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09.2019                                                                                                                                   № 64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 начале отопительного сезона на территории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ельского поселения Высоково</w:t>
      </w:r>
    </w:p>
    <w:p>
      <w:pPr>
        <w:pStyle w:val="Style18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В соответствии со ст.16 Федерального закона от 06.10.2003 года №131 –ФЗ «Об общих принципах организации местного самоуправления в Российской Федерации», ст.6 Федерального закона от 27.07.2010 №190-ФЗ «О теплоснабжении», Правилами предоставления коммунальных услуг собственникам и пользователям помещений  в многоквартирных домах и жилых домов, утвержденными постановлением Правительства РФ от 06.05.2011 №354, учитывая что детские дошкольные учреждения, школы, учреждения здравоохранения являются объектами социального использования, температурный режим в которых должен соответствовать действующим СанПин 2.1.4.2496-09, постановлением администрации Рамешковского района №164-пг от 23.09.2019 «О пуске отопления в муниципальном образовании «Рамешковский район» Тверской области,   в связи  с наступлением осенне-зимнего периода и в целях создания благоприятных условий   администрация сельского поселения Высоково</w:t>
      </w:r>
    </w:p>
    <w:p>
      <w:pPr>
        <w:pStyle w:val="Style18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ОСТАНОВЛЯЕТ:</w:t>
      </w:r>
    </w:p>
    <w:p>
      <w:pPr>
        <w:pStyle w:val="Style18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Приступить с 23.09.2019 к подаче тепла  года  в детские дошкольные учреждения, школу, учреждения здравоохранения, другие учреждения социальной сферы.  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Контроль по выполнению данного постановления оставляю за собой.</w:t>
      </w:r>
    </w:p>
    <w:p>
      <w:pPr>
        <w:pStyle w:val="Style20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</w:t>
        <w:tab/>
        <w:tab/>
        <w:tab/>
        <w:tab/>
        <w:tab/>
        <w:tab/>
        <w:t xml:space="preserve">           М.И.Клоп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3:00Z</dcterms:created>
  <dc:creator>Высоково</dc:creator>
  <dc:description/>
  <dc:language>en-US</dc:language>
  <cp:lastModifiedBy>Приемная</cp:lastModifiedBy>
  <cp:lastPrinted>2019-09-24T15:20:00Z</cp:lastPrinted>
  <dcterms:modified xsi:type="dcterms:W3CDTF">2019-12-25T09:13:00Z</dcterms:modified>
  <cp:revision>2</cp:revision>
  <dc:subject/>
  <dc:title/>
</cp:coreProperties>
</file>